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>PART-TIME STUDENT STATUS APPLICATION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Student Name: _____________________________________________ Date: ______________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Current Term: _______________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Current Anticipated Graduation Date: ____________________________________________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New Anticipated Graduation Date:  ______________________________________________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Anticipated number of credits for next term: _____________________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art-time students are not guaranteed on-campus housing. Part-time students can live on campus if space permits them to do so. Please indicate your housing preference if you are approved to be a part-time student: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Campus housing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Off-campus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Please note: all students who return to full-time status are required to be in residence in campus housing.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To the student: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Please attach a statement addressing how part-time status will support your academic work at Bennington. You should discuss your plans with your entire plan committee before writing your statement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Student’s Signature: ____________________________________________ Date: __________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Advisor’s Signature: ____________________________________________ Date: __________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rovost and Dean’s Office Action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Approved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Denied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Signature: 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  <w:t>Bennington College | Office of the Provost and Dean | One College Drive, Bennington, VT 05201-6003 | 802-440-440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720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31432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6:00Z</dcterms:created>
  <dc:creator>Thompson, Jade</dc:creator>
  <dc:description/>
  <dc:language>en-US</dc:language>
  <cp:lastModifiedBy>Thompson, Jade</cp:lastModifiedBy>
  <dcterms:modified xsi:type="dcterms:W3CDTF">2017-08-02T18:26:00Z</dcterms:modified>
  <cp:revision>2</cp:revision>
  <dc:subject/>
  <dc:title/>
</cp:coreProperties>
</file>